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木施設等小規模修繕工事発注確認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阿南町長　佐々木暢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土木施設等小規模修繕工事の施工を確認してください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66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2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の内容説　明　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方法や内　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円（消費税込み）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課　　　　　係　職氏名　</w:t>
            </w:r>
          </w:p>
        </w:tc>
      </w:tr>
    </w:tbl>
    <w:p>
      <w:pPr>
        <w:pStyle w:val="Normal"/>
        <w:ind w:left="210" w:hanging="210"/>
        <w:rPr/>
      </w:pPr>
      <w:r>
        <w:rPr/>
        <w:t>1.</w:t>
      </w:r>
      <w:r>
        <w:rPr/>
        <w:t>　竣工後は、工事内訳書に工事写真及び現場監督人、主任技術者通知書その他必要な書類を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土木施設等小規模修繕工事発注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阿南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木施設等小規模修繕工事について確認しました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66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30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の内容説　明　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方法や内　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円（消費税込み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7:00Z</dcterms:created>
  <dc:creator>WS503</dc:creator>
  <dc:description/>
  <dc:language>en-US</dc:language>
  <cp:lastModifiedBy>Owner</cp:lastModifiedBy>
  <cp:lastPrinted>2008-09-12T17:49:00Z</cp:lastPrinted>
  <dcterms:modified xsi:type="dcterms:W3CDTF">2014-05-17T11:47:00Z</dcterms:modified>
  <cp:revision>2</cp:revision>
  <dc:subject/>
  <dc:title>土木施設等小規模修繕工事発注確認書（第１案）</dc:title>
</cp:coreProperties>
</file>