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22885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栄養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1pt;mso-wrap-distance-right:0pt;mso-wrap-distance-top:0pt;mso-wrap-distance-bottom:0pt;margin-top:-4.6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栄養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阿南町職員採用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昭和・平成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　　　　　　　学部　　　　　　　学科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得意な科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研究課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活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ポーツ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活動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1:00Z</dcterms:created>
  <dc:creator>WS506</dc:creator>
  <dc:description/>
  <cp:keywords/>
  <dc:language>en-US</dc:language>
  <cp:lastModifiedBy>LWS2204</cp:lastModifiedBy>
  <cp:lastPrinted>2023-07-11T12:00:00Z</cp:lastPrinted>
  <dcterms:modified xsi:type="dcterms:W3CDTF">2024-06-12T00:25:00Z</dcterms:modified>
  <cp:revision>4</cp:revision>
  <dc:subject/>
  <dc:title>職種</dc:title>
</cp:coreProperties>
</file>